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ONTENTS</w:t>
        <w:tab/>
        <w:t>11/201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>4</w:t>
        <w:tab/>
        <w:t>Informatio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18"/>
          <w:szCs w:val="18"/>
          <w:lang w:val="en-GB"/>
        </w:rPr>
        <w:t>Albatroses left their Náměšť base and the other news in the fields of air forces, air services, air transport, industry and astronautic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>12</w:t>
        <w:tab/>
        <w:t xml:space="preserve">RAF VC10s withdrawn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tab/>
        <w:t>The last of famous tankers left the Royal Air Force after    many years of faithful servic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14</w:t>
        <w:tab/>
        <w:t>News among Zlin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tab/>
        <w:t>Recent L Guru and LSi Genius versions of well-known Z-242/ 143 serie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20</w:t>
        <w:tab/>
        <w:t>Racek over Máchovo Lak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Integrated rescue system training with burning boa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24</w:t>
        <w:tab/>
        <w:t>Unmanned Fighting Falco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QF-16 unmanned aerial targets introduced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27</w:t>
        <w:tab/>
        <w:t>What’s the new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tab/>
        <w:t>SibNIiA An-2M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>27</w:t>
        <w:tab/>
        <w:t>From archive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tab/>
        <w:t>NASA/Boeing QSR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28</w:t>
        <w:tab/>
        <w:t>Commercial astronautics at full powe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Space “race” of private companies detailed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>32</w:t>
        <w:tab/>
        <w:t>Aircraft 39-4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DFS/Schempp Hirth Habicht – German glider modified for Me 163 pilot training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34</w:t>
        <w:tab/>
        <w:t>Disabled aircraft removal in the Czechi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tab/>
        <w:t>DAR operations performed by airport fire brigade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38</w:t>
        <w:tab/>
        <w:t>C-295M aims to Sinai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tab/>
        <w:t>Czech Air Force transport aircraft to serve at the Middle Eas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42</w:t>
        <w:tab/>
        <w:t>Mi-8 helicopter development still continue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New versions introduced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48</w:t>
        <w:tab/>
        <w:t>Swiss mini space shuttle projec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Will the country of Helvetian Cross be a space power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>50</w:t>
        <w:tab/>
        <w:t xml:space="preserve">Czech Head-Up Display for the L-39 Albatros </w:t>
      </w:r>
      <w:r>
        <w:rPr>
          <w:rFonts w:cs="Arial" w:ascii="Arial" w:hAnsi="Arial"/>
          <w:sz w:val="18"/>
          <w:szCs w:val="18"/>
          <w:lang w:val="en-GB"/>
        </w:rPr>
        <w:t>s</w:t>
      </w:r>
      <w:r>
        <w:rPr>
          <w:rFonts w:cs="Arial" w:ascii="Arial" w:hAnsi="Arial"/>
          <w:b/>
          <w:sz w:val="18"/>
          <w:szCs w:val="18"/>
          <w:lang w:val="en-GB"/>
        </w:rPr>
        <w:t>eries traine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tab/>
        <w:t>Prague SPEEL company developed sophisticated equipmen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56</w:t>
        <w:tab/>
        <w:t>Turbo Dakota at Pragu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Prague Ruzyně Airport visited by Canadian BT-6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58</w:t>
        <w:tab/>
        <w:t>One hundred years of air transpor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The very first commercial transport flight over Czech territory remembered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61</w:t>
        <w:tab/>
        <w:t>Russia speculates about her own space statio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The most probable next step in Russian space goal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62</w:t>
        <w:tab/>
        <w:t>Another more perspectives for the X-47B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tab/>
        <w:t>Northrop Grumman X-47B unmanned vehicle is to continue flying for the US Navy until 201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>64</w:t>
        <w:tab/>
        <w:t>Aircraft 14-1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tab/>
        <w:t>Phönix 20.24 and 20.25 – Austro-Hungarian fighter prototype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66</w:t>
        <w:tab/>
        <w:t>One hundred years of Marinefliege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German naval aviation celebrates important anniversar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>72</w:t>
        <w:tab/>
        <w:t>The “First republic” pilot’s recollectio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Václav Kubec, pre war pilot and writer, remembered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74</w:t>
        <w:tab/>
        <w:t xml:space="preserve">Cessna’s light combat aircraft named Scorpion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Respected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 manufacturer aims to wide military marke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76</w:t>
        <w:tab/>
        <w:t>China aims to the Moo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tab/>
        <w:t>Chang’e 3 probe is to perform first soft landing after 37 year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>77</w:t>
        <w:tab/>
        <w:t>Space objects launched and decayed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tab/>
        <w:t>September 2013 space activities surveyed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>78</w:t>
        <w:tab/>
        <w:t>Veteran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tab/>
        <w:t>Gloster Gladiator serial number N5903 renewed premier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>80</w:t>
        <w:tab/>
        <w:t>Monograph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tab/>
        <w:t>Douglas XA2D-1 Skyshark – US Navy turboprop attack aircraft prototypes of the Fifties (Pt. II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>87</w:t>
        <w:tab/>
        <w:t>You have asked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tab/>
        <w:t>The first use of ejection seat in emergen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>90</w:t>
        <w:tab/>
        <w:t>Our review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GB"/>
        </w:rPr>
        <w:tab/>
        <w:t>We introduce latest aviation tit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7:00Z</dcterms:created>
  <dc:creator>Marie Macharová</dc:creator>
  <dc:description/>
  <cp:keywords/>
  <dc:language>en-US</dc:language>
  <cp:lastModifiedBy>Jiří Kučírek</cp:lastModifiedBy>
  <dcterms:modified xsi:type="dcterms:W3CDTF">2013-11-01T10:42:00Z</dcterms:modified>
  <cp:revision>27</cp:revision>
  <dc:subject/>
  <dc:title/>
</cp:coreProperties>
</file>